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nformācija plašsaziņas līdzekļiem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0.11.2015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Zemkopības ministrs Jānis Dūklavs apbalvos nozares pārstāvju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r nozīmīgu ieguldījumu lauksaimniecīb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ktdien, 13. novembrī, pulksten 13.00 zemkopības ministrs Jānis Dūklavs apbalvos 61 nozares pārstāvi – lauksaimniekus, speciālistus, zinātniekus, mācībspēkus un valsts pārvaldes darbiniekus par sasniegumiem lauksaimniecībā, meža nozarē, zivsaimniecībā un pārtikas aprites nodrošināšanā, pasniedzot Ministru kabineta (MK) Atzinības rakstu, Zemkopības ministrijas (ZM) augstāko apbalvojumu – medaļu “Par centību”, ZM Atzinības rakstu un Zivju fonda Atzinības rak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MK Atzinības rakstu piešķir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Starptautisko lietu un stratēģijas analīzes departamenta Eiropas Savienības lietu nodaļas nozares padomniek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ivaram Lapiņa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Starptautisko lietu un stratēģijas analīzes departamenta Eiropas Savienības lietu nodaļas nozares padomniec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cei Arāj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Starptautisko lietu un stratēģijas analīzes departamenta Eiropas Savienības lietu nodaļas nozares padomniek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ičardam Derkača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Veterinārā un pārtikas departamenta direktora vietniec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ntrai Briņķe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Starptautisko lietu un stratēģijas analīzes departamenta direktor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Jānim Briedi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Starptautisko lietu un stratēģijas analīzes departamenta Eiropas Savienības lietu nodaļas nozares padomniek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Ģirtam Stendera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Starptautisko lietu un stratēģijas analīzes departamenta Eiropas Savienības lietu nodaļas nozares padomniec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Olgai Orlov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alsts augu aizsardzības dienesta (VAAD) direktor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ristīnei Kjago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Latvijas Valsts Augļkopības institūta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LVAI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emnieku saimniecības “Jaunsirmēni” īpašniek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aldim Dzeni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“Latgales lauksaimniecības zinātnes centrs” vadītājai Dr. agr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enerandai Stramkale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iedrības “Zemnieku saeima” valdes priekšsēdētāja vietniekam lauksaimniek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Jurim Cīrulim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ZM medaļu „Par centību” piešķir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iedrības “Latvijas Vēžu un zivju audzētāju asociācija” prezident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ugustam Gunāram Ārena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kciju sabiedrības “Siguldas ciltslietu un mākslīgās apsēklošanas stacija” valdes priekšsēdētāj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ilam Ivaram Feodorova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kciju sabiedrības “Kurzemes ciltslietu un mākslīgās apsēklošanas stacija” valdes priekšsēdētāj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Gatim Kaķi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auksaimniecības pakalpojumu kooperatīvās sabiedrības “Viļāni’ valdes priekšsēdētāja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ijai Kiserovsk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alsts meža dienesta (VMD) Ziemeļvidzemes virsmežniecības inženierim meža aizsardzības jautājumo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asilijam Kolača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MD Informācijas tehnoloģiju un dokumentu pārvaldības daļas vadītāj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gilam Lodiņa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AAD Augu karantīnas departamenta direktora vietniec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gitai Pence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auksaimniecības datu centra (LDC) Informācijas tehnoloģiju un atbalsta daļas vadītāja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Jeļenai Čelišev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atvijas Lauksaimniecības universitātes (LLU) Lauksaimniecības fakultātes Augsnes un augu zinātņu institūta profesoram, Dr.agr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ndrim Bērziņa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LU Starptautiskās sadarbības centra vadītājam, asociētajam profesoram Dr. phil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oldemāram Barisa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r. agr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usmai Veģe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alsts tehniskās uzraudzības aģentūras (VTUA) Tehniskās uzraudzības departamenta Latgales reģiona nodaļas vecākajam inspektor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toldam Pleškāna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TUA Tehniskās uzraudzības departamenta Vidzemes reģiona nodaļas vecākajam inspektor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Ārijam Leoke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ārtikas un veterinārā dienesta (PVD) Rīgas pilsētas pārvaldes vecākajai referent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vetai Jēkabsone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iedrības “Latvijas Aitu audzētāju asociācija” aitu vērtēšanas ekspert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zidrai Alberg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“Latvijas Lauku konsultāciju un izglītības centrs” Madonas biroja vadītāja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ijai Vīgnere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Lauku attīstības atbalsta departamenta Fondu uzraudzības un informācijas koordinācijas nodaļas vadītāja vietniec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arīnai Afremovič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Zivsaimniecības departamenta Zivsaimniecības atbalsta nodaļas vadītāja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dītei Kubliņ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Veterinārā un pārtikas departamenta Dzīvnieku veselības un veterināro zāļu nodaļas vadītaja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anitai Vanag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Veterinārā un pārtikas departamenta juriskonsult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Lindai Gureck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Tirgus un tiešā atbalsta departamenta Tirgus kopējās organizācijas nodaļas vecākajai referent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ngai Orlovai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ZM Atzinības rakstu piešķir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MD Centrālvidzemes virsmežniecības inženierei mežsaimniecības jautājumo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rai Vāveriņ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gronom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Jānim Skroderi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Uzņēmējam, kādreizējam Lauku atbalsta dienesta (LAD) darbiniek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Ērikam Krēsliņa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AD Viduslatvijas reģionālās lauksaimniecības pārvaldes Kontroles un uzraudzības daļas vadītāja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Guntai Ozoliņ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AD Austrumlatgales reģionālās lauksaimniecības pārvaldes Eiropas Savienības Tiešo maksājumu daļas vadītāja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arinai Sumarokov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AD Lauksaimniecības un lauku attīstības departamenta direktora vietniec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vetai Oša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AD Kontroles departamenta Platību kontroles metodikas un uzraudzības daļas vadītāja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nitai Buz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LU Mūžizglītības centra vadītāja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lvitai Švāne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AAD Vidzemes reģionālās nodaļas vecākajai inspektor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Ņinai Puņeiko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VAI direktora vietniec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aibai Skrebele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emnieku saimniecības ”Rūķu ligzda” īpašniek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aldim Ākula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DC Metodoloģijas departamenta Elektronisko pakalpojumu attīstības un ieviešanas nodaļas vecākajai referent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ilvijai Čim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DC Metodoloģijas departamenta Informācijas sabiedrības politikas nodaļas vecākajai referent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eltai Ludiš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MD Dienvidkurzemes virsmežniecības meža ugunsdzēsības stacijas vadītāj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ēterim Lapiņa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MD Ziemeļaustrumu virsmežniecības vecākajai referent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ijai Pušpure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emnieku saimniecības “Pīlādži” īpašniek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ihardijam Logina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urzemes reģiona Tukuma novada meliorācijas uzņēmuma SIA “Brīvzemnieki Melior” direktor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ndrejam Riteni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“Latvijas Šķirnes dzīvnieku audzētāju savienība” ciltsdarba speciālist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aibai Čerņjuk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alvu Tautas nama un bibliotēkas vadītāja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inai Biseniece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Lauksaimniecības departamenta Augkopības nodaļas vecākajai referent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cei Guste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Lauku attīstības atbalsta departamenta Lauku attīstības fondu atbalsta nodaļas vadītāja vietniec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ivai Zvirbule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Veterinārā un pārtikas departamenta Pārtikas drošuma un higiēnas nodaļas vecākajai referent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vetai Veinberg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Lauku attīstības atbalsta departamenta Lauku attīstības fondu atbalsta nodaļas vecākajai referent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Guntai Bār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Lauku attīstības atbalsta departamenta Valsts atbalsta plānošanas nodaļas vecākajai referent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Lindai Voiče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M Lauksaimniecības departamenta Lopkopības un ciltsdarba nodaļas vecākajai referent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Ligijai Ozoliņai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Zivju fonda Atzinības rakstu piešķir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alsts vides dienesta (VVD) Valmieras reģionālās vides pārvaldes Kontroles daļas Resursu kontroles sektora vadītāj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igaram Pūsildam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ārtikas drošības, dzīvnieku veselības un vides zinātniskā institūta “BIOR” zivju audzētavas “Dole” galvenajai zivkopei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Olgai Ignatovai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ādreizējam VVD Zvejas kontroles departamenta Iekšējo ūdeņu kontroles daļas vadītājam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ikolajam Liskinam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vinīgā apbalvošana norisināsies Zemkopības ministrijas ēkā, Rīgā, Republikas laukumā 2, 2. stāva zālē, no pulksten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nformāciju sagatavoja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ktorija Kalniņa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biedrisko attiecību speciāliste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unis: 67027622</w:t>
      </w:r>
    </w:p>
    <w:p>
      <w:pPr>
        <w:pStyle w:val="Head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viktorija.kalnina@zm.gov.lv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20" w:h="16838"/>
      <w:pgMar w:left="1418" w:right="1134" w:gutter="0" w:header="3686" w:top="374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8355</wp:posOffset>
          </wp:positionH>
          <wp:positionV relativeFrom="page">
            <wp:posOffset>628650</wp:posOffset>
          </wp:positionV>
          <wp:extent cx="5940425" cy="1033780"/>
          <wp:effectExtent l="0" t="0" r="0" b="0"/>
          <wp:wrapNone/>
          <wp:docPr id="1" name="Attēls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83690</wp:posOffset>
              </wp:positionH>
              <wp:positionV relativeFrom="page">
                <wp:posOffset>1786890</wp:posOffset>
              </wp:positionV>
              <wp:extent cx="4397375" cy="1270"/>
              <wp:effectExtent l="2540" t="1905" r="1905" b="635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2">
                              <a:moveTo>
                                <a:pt x="0" y="0"/>
                              </a:moveTo>
                              <a:lnTo>
                                <a:pt x="69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24.7pt;margin-top:140.7pt;width:346.25pt;height:0.1pt" coordorigin="2494,2814" coordsize="6925,2">
              <v:shape id="shape_0" ID="Freeform 3" coordsize="6926,2" path="m0,0l6926,0e" stroked="t" o:allowincell="f" style="position:absolute;left:2494;top:2814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1913255</wp:posOffset>
              </wp:positionV>
              <wp:extent cx="5971540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931" w:right="91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RESES UN SABIEDRISKO ATTIECĪBU NODAĻA</w:t>
                          </w:r>
                        </w:p>
                        <w:p>
                          <w:pPr>
                            <w:pStyle w:val="Normal"/>
                            <w:spacing w:lineRule="auto" w:line="240" w:before="8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7"/>
                              <w:szCs w:val="17"/>
                            </w:rPr>
                            <w:t>Republikas laukums 2, Rīga, LV-1981, tālr. 67027070</w:t>
                          </w:r>
                        </w:p>
                        <w:p>
                          <w:pPr>
                            <w:pStyle w:val="Normal"/>
                            <w:spacing w:lineRule="auto" w:line="240" w:before="8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7"/>
                              <w:szCs w:val="17"/>
                            </w:rPr>
                            <w:t>www.zm.gov.lv, zm@zm.gov.lv</w:t>
                          </w:r>
                        </w:p>
                        <w:p>
                          <w:pPr>
                            <w:pStyle w:val="Normal"/>
                            <w:spacing w:lineRule="auto" w:line="240" w:before="82" w:after="0"/>
                            <w:ind w:left="-13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41.4pt;mso-wrap-distance-left:9.05pt;mso-wrap-distance-right:9.05pt;mso-wrap-distance-top:0pt;mso-wrap-distance-bottom:0pt;margin-top:150.65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931" w:right="911" w:hanging="0"/>
                      <w:jc w:val="center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RESES UN SABIEDRISKO ATTIECĪBU NODAĻA</w:t>
                    </w:r>
                  </w:p>
                  <w:p>
                    <w:pPr>
                      <w:pStyle w:val="Normal"/>
                      <w:spacing w:lineRule="auto" w:line="240" w:before="82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7"/>
                        <w:szCs w:val="17"/>
                      </w:rPr>
                      <w:t>Republikas laukums 2, Rīga, LV-1981, tālr. 67027070</w:t>
                    </w:r>
                  </w:p>
                  <w:p>
                    <w:pPr>
                      <w:pStyle w:val="Normal"/>
                      <w:spacing w:lineRule="auto" w:line="240" w:before="82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7"/>
                        <w:szCs w:val="17"/>
                      </w:rPr>
                      <w:t>www.zm.gov.lv, zm@zm.gov.lv</w:t>
                    </w:r>
                  </w:p>
                  <w:p>
                    <w:pPr>
                      <w:pStyle w:val="Normal"/>
                      <w:spacing w:lineRule="auto" w:line="240" w:before="82" w:after="0"/>
                      <w:ind w:left="-13" w:right="0" w:hanging="0"/>
                      <w:jc w:val="center"/>
                      <w:rPr>
                        <w:rFonts w:ascii="Times New Roman" w:hAnsi="Times New Roman" w:eastAsia="Times New Roman" w:cs="Times New Roman"/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kalnina@z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0:00Z</dcterms:created>
  <dc:creator>Viktorija Kalnina</dc:creator>
  <dc:description/>
  <cp:keywords/>
  <dc:language>en-US</dc:language>
  <cp:lastModifiedBy>Evija Gunika</cp:lastModifiedBy>
  <dcterms:modified xsi:type="dcterms:W3CDTF">2015-11-10T09:30:00Z</dcterms:modified>
  <cp:revision>3</cp:revision>
  <dc:subject/>
  <dc:title/>
</cp:coreProperties>
</file>