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S 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ģ. Nr. 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BIEDRA IESNIEGUM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Fiziskās personas vārds, uzvārds, personas kods (</w:t>
      </w:r>
      <w:r>
        <w:rPr/>
        <w:t>ja personai nav personas koda, — dzimšanas datumu, personu apliecinoša dokumenta numuru un izdošanas datumu, valsti, kas dokumentu izdevusi)</w:t>
      </w:r>
      <w:r>
        <w:rPr>
          <w:lang w:val="lv-LV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714"/>
        <w:jc w:val="both"/>
        <w:rPr>
          <w:sz w:val="18"/>
          <w:szCs w:val="18"/>
          <w:lang w:val="lv-LV"/>
        </w:rPr>
      </w:pP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Adrese__________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Tālrunis___________________________e-pasts 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714"/>
        <w:rPr>
          <w:lang w:val="lv-LV"/>
        </w:rPr>
      </w:pPr>
      <w:r>
        <w:rPr>
          <w:lang w:val="lv-LV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Darbības veids/i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7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  <w:color w:val="FF0000"/>
          <w:lang w:val="lv-LV"/>
        </w:rPr>
        <w:t>Cita informācija, ko Sabiedrība uzskata par būtisku (piemēram, apsaimniekotā meža/lauksaimniecībā izmantojamās zemes platība, iepriekšējā pārskata gada neto apgrozījums, iepriekšējā gada saražotās produkcijas apjoms u.tml.)</w:t>
      </w:r>
      <w:r>
        <w:rPr>
          <w:color w:val="FF000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714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 xml:space="preserve">Esmu iepazinies ar kooperatīvās sabiedrības Statūtiem un savu parakstu apliecinu gatavību pievienoties tās  biedriem un ievērot Statūtus, </w:t>
      </w:r>
      <w:r>
        <w:rPr>
          <w:color w:val="FF0000"/>
          <w:lang w:val="lv-LV"/>
        </w:rPr>
        <w:t>kopsapulces, pārstāvju sapulces, padomes un valdes</w:t>
      </w:r>
      <w:r>
        <w:rPr>
          <w:lang w:val="lv-LV"/>
        </w:rPr>
        <w:t xml:space="preserve"> </w:t>
      </w:r>
      <w:r>
        <w:rPr>
          <w:i/>
          <w:color w:val="FF0000"/>
          <w:lang w:val="lv-LV"/>
        </w:rPr>
        <w:t>(norāda atbilstošās pārvaldes institūcijas)</w:t>
      </w:r>
      <w:r>
        <w:rPr>
          <w:lang w:val="lv-LV"/>
        </w:rPr>
        <w:t xml:space="preserve"> lēmumu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714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Datums ______________________                Paraksts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Iesniegums pieņemts  un izskatīts valdē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datums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Valdes lēmums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Fiziskas personas iesniegums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Daiga</dc:creator>
  <dc:description/>
  <cp:keywords/>
  <dc:language>en-US</dc:language>
  <cp:lastModifiedBy>Linda</cp:lastModifiedBy>
  <cp:lastPrinted>2011-09-23T12:37:00Z</cp:lastPrinted>
  <dcterms:modified xsi:type="dcterms:W3CDTF">2018-10-08T13:15:00Z</dcterms:modified>
  <cp:revision>8</cp:revision>
  <dc:subject/>
  <dc:title>LPKS _______________________________</dc:title>
</cp:coreProperties>
</file>