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/>
      </w:pPr>
      <w:r>
        <w:rPr>
          <w:b/>
          <w:sz w:val="28"/>
        </w:rPr>
        <w:t xml:space="preserve">Apmācībām </w:t>
      </w:r>
      <w:r>
        <w:rPr>
          <w:b/>
          <w:sz w:val="28"/>
          <w:szCs w:val="28"/>
        </w:rPr>
        <w:t>“ĀTRAUDZĪGO KOKU STĀDĪŠANA UN KOPŠAN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TĀCIJU MEŽAUDŽU APSAIMNIEKOŠANAS SPECIFIK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tvijas lauku attīstības programmas 2014.-2020.gadam pasākuma «Zināšanu pārneses un informācijas pasākumi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akšpasākuma «Profesionālās izglītības un prasmju apguves pasākumi» ietva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a Nr.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955"/>
        <w:gridCol w:w="4000"/>
        <w:gridCol w:w="1060"/>
        <w:gridCol w:w="1059"/>
        <w:gridCol w:w="1475"/>
        <w:gridCol w:w="1381"/>
        <w:gridCol w:w="1861"/>
        <w:gridCol w:w="10"/>
      </w:tblGrid>
      <w:tr>
        <w:trPr>
          <w:trHeight w:val="22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ārļzemnieki”, Krustiņi, Inčukalna pagasts, Inčukalna novad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umdošanas prasības attiecībā uz kokaugu ieaudzēšanu un plantāciju mežu ieaudzēšan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nija Lazdiņ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augu stādījumos un plantācijās audzējamās koku sugas Latvijā. Stādāmā materiāla iegādes prasības un kvalitā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agnija Lazdiņ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ārtraukum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augu stādījumu ierīkošanas tehnoloģij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agnija Lazdiņ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ārtraukum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okaugu stādījumu kopšana un iegūstamās produkcijas veidi. Agromežsaimniecīb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agnija Lazdiņ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ārtraukum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lantāciju mežu ierīkošana un apsaimniekošana – sugu izvēle sagaidāmie rezultā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agnija Lazdiņ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/S Dārznieki, Jercēnu pagasts, Strenču novad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 ierīkoto stādījumu apskate - diskusij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lze Silamiķel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ārtraukum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IZ apmežojumi un plantāciju mežu apskate, diskusij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agnija Lazdiņa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Līgums ar LAD Nr.LAD240417/P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733" w:leader="none"/>
        <w:tab w:val="right" w:pos="13467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987425" cy="506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55" r="-80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05915" cy="493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153" r="-4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18055" cy="4610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54" r="-32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6733" w:leader="none"/>
        <w:tab w:val="right" w:pos="13467" w:leader="none"/>
      </w:tabs>
      <w:spacing w:before="120" w:after="0"/>
      <w:jc w:val="center"/>
      <w:rPr/>
    </w:pPr>
    <w:r>
      <w:rPr/>
      <w:t xml:space="preserve">                        </w:t>
    </w:r>
    <w:r>
      <w:rPr>
        <w:sz w:val="22"/>
        <w:szCs w:val="22"/>
      </w:rPr>
      <w:t>Atbalsta Zemkopības ministrija un Lauku atbalsta diene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Komentraatsauce1">
    <w:name w:val="Komentāra atsauce1"/>
    <w:qFormat/>
    <w:rPr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8:00Z</dcterms:created>
  <dc:creator>Edite.Kublina</dc:creator>
  <dc:description/>
  <cp:keywords/>
  <dc:language>en-US</dc:language>
  <cp:lastModifiedBy>User</cp:lastModifiedBy>
  <cp:lastPrinted>2013-10-28T13:33:00Z</cp:lastPrinted>
  <dcterms:modified xsi:type="dcterms:W3CDTF">2018-05-03T10:45:00Z</dcterms:modified>
  <cp:revision>7</cp:revision>
  <dc:subject/>
  <dc:title>2</dc:title>
</cp:coreProperties>
</file>