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E S N I E G U M 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Lūdzu uzņemt kooperatīvo sabiedrību …………………………….……………….par Latvijas Lauksaimniecības kooperatīvu asociācijas biedr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ab/>
        <w:t>……………………….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18"/>
          <w:szCs w:val="18"/>
        </w:rPr>
        <w:t>(paraks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z.v.</w:t>
        <w:tab/>
        <w:tab/>
        <w:tab/>
        <w:tab/>
        <w:tab/>
        <w:tab/>
        <w:tab/>
        <w:tab/>
        <w:t>“…….”…………….............20__.ga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/>
      </w:pPr>
      <w:r>
        <w:rPr>
          <w:rFonts w:cs="Arial"/>
          <w:sz w:val="20"/>
          <w:szCs w:val="20"/>
        </w:rPr>
        <w:t>Kooperatīvā sabiedrība ……………………………………………………………………..........................,</w:t>
      </w:r>
    </w:p>
    <w:p>
      <w:pPr>
        <w:pStyle w:val="Normal"/>
        <w:tabs>
          <w:tab w:val="clear" w:pos="720"/>
          <w:tab w:val="left" w:pos="3686" w:leader="dot"/>
        </w:tabs>
        <w:spacing w:lineRule="auto" w:line="480"/>
        <w:rPr/>
      </w:pPr>
      <w:r>
        <w:rPr>
          <w:rFonts w:cs="Arial"/>
          <w:sz w:val="20"/>
          <w:szCs w:val="20"/>
        </w:rPr>
        <w:t>Reģ.Nr…………………………………., reģ.datums ……………………………………….........................,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uridiskā adrese: ………………………………………………………………………………………............,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sta adrese: ………………………………………………………………………………….........................,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lnvarotā persona …………………………………… pers. kods ……………………….........................,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ālr………………………….mob.tālr………………………e – pasts:……………………………………….,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as rekvizīti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iņas par kooperatīvu: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rbības nozare: 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edru skaits uz 20___.gada ____________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to apgrozījums 20___. gadā:...........................................................................................................</w:t>
      </w:r>
    </w:p>
    <w:p>
      <w:pPr>
        <w:pStyle w:val="Normal"/>
        <w:spacing w:lineRule="auto" w:line="480"/>
        <w:ind w:left="-720" w:hanging="0"/>
        <w:rPr>
          <w:rFonts w:ascii="Geometr706 Md TL;Century Gothic" w:hAnsi="Geometr706 Md TL;Century Gothic" w:cs="Geometr706 Md TL;Century Gothic"/>
          <w:b/>
          <w:b/>
          <w:vanish/>
          <w:szCs w:val="22"/>
        </w:rPr>
      </w:pPr>
      <w:r>
        <w:rPr>
          <w:rFonts w:cs="Geometr706 Md TL;Century Gothic" w:ascii="Geometr706 Md TL;Century Gothic" w:hAnsi="Geometr706 Md TL;Century Gothic"/>
          <w:b/>
          <w:vanish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Geometr706 Md TL">
    <w:altName w:val="Century Gothic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B4B4B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75"/>
      <w:jc w:val="left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KABlankaK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2:00Z</dcterms:created>
  <dc:creator>user</dc:creator>
  <dc:description/>
  <dc:language>en-US</dc:language>
  <cp:lastModifiedBy>Sanita.Putnina</cp:lastModifiedBy>
  <dcterms:modified xsi:type="dcterms:W3CDTF">2020-09-08T07:05:00Z</dcterms:modified>
  <cp:revision>3</cp:revision>
  <dc:subject/>
  <dc:title/>
</cp:coreProperties>
</file>