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KS 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</w:t>
      </w:r>
      <w:r>
        <w:rPr>
          <w:lang w:val="lv-LV"/>
        </w:rPr>
        <w:t>(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IEDRU REĢISTRS</w: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276"/>
        <w:gridCol w:w="1276"/>
        <w:gridCol w:w="1134"/>
        <w:gridCol w:w="1134"/>
        <w:gridCol w:w="1134"/>
        <w:gridCol w:w="1134"/>
        <w:gridCol w:w="992"/>
        <w:gridCol w:w="1701"/>
        <w:gridCol w:w="1134"/>
      </w:tblGrid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N.p.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lang w:val="lv-LV"/>
              </w:rPr>
              <w:t>Fiziskas personas vārds, uzvārds, juridiskas person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lang w:val="lv-LV"/>
              </w:rPr>
              <w:t>Fiziskas personas personas kods*,  juridiskas personas reģistrāc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Adres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 w:eastAsia="lv-LV"/>
              </w:rPr>
              <w:t xml:space="preserve">Datums, kad biedrs ierakstīts biedru reģistr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Pajas nominālvērtīb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Biedram piederošo paj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Biedram piererošo paju kopējā vērtība (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Izmaiņas, kas notikušas ar paj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Balstiesību ierobežojums (ir/na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 w:eastAsia="lv-LV"/>
              </w:rPr>
              <w:t xml:space="preserve">Datums, kad biedrs izslēgts no biedru reģist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Datums, kad notikusi galīgā norēķināšanās ar bijušo biedru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ja personai nav personas koda, — norādīt dzimšanas datumu, personu apliecinoša dokumenta numuru un izdošanas datumu, valsti, kas dokumentu izdevus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fiziskai personai norāda adresi, kurā tā sasniedzama, juridiskai personai norāda juridisko adresi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43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AUGS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Daiga</dc:creator>
  <dc:description/>
  <cp:keywords/>
  <dc:language>en-US</dc:language>
  <cp:lastModifiedBy>Linda</cp:lastModifiedBy>
  <dcterms:modified xsi:type="dcterms:W3CDTF">2018-11-29T10:24:00Z</dcterms:modified>
  <cp:revision>10</cp:revision>
  <dc:subject/>
  <dc:title>LPKS biedru uzskaites kartiņas paraugs</dc:title>
</cp:coreProperties>
</file>