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S 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(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BIEDRA REĢISTRA IZRAKST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fiziskās persona -  vārds, uzvārds, personas kods*,  juridiska persona – nosaukums, reģistrācijas numurs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adrese**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275"/>
        <w:gridCol w:w="1276"/>
        <w:gridCol w:w="1276"/>
        <w:gridCol w:w="1134"/>
        <w:gridCol w:w="709"/>
        <w:gridCol w:w="708"/>
        <w:gridCol w:w="851"/>
        <w:gridCol w:w="1134"/>
        <w:gridCol w:w="992"/>
        <w:gridCol w:w="992"/>
        <w:gridCol w:w="851"/>
        <w:gridCol w:w="1134"/>
        <w:gridCol w:w="1417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raksta pamato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stāšanās naudas apmērs, eiro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stāšanās naudas apmaksa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jas nomnālvērtība, ei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j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jas kop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iedru naudas apmērs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iedra naudas apmaksa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lsstiesību ierobežoj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stāšanās dat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jas/u atmaksa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, eir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a personai nav personas koda, — norādīt dzimšanas datumu, personu apliecinoša dokumenta numuru un izdošanas datumu, valsti, kas dokumentu izdevus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fiziskai personai norāda adresi, kurā tā sasniedzama, savukārt, juridiskai personai - juridisko adres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ja attiecināms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  <w:lang w:val="lv-LV"/>
        </w:rPr>
      </w:pPr>
      <w:r>
        <w:rPr>
          <w:i/>
          <w:sz w:val="18"/>
          <w:szCs w:val="18"/>
          <w:highlight w:val="yellow"/>
          <w:lang w:val="lv-LV"/>
        </w:rPr>
      </w:r>
    </w:p>
    <w:p>
      <w:pPr>
        <w:pStyle w:val="Normal"/>
        <w:rPr/>
      </w:pPr>
      <w:r>
        <w:rPr>
          <w:lang w:val="lv-LV"/>
        </w:rPr>
        <w:t>Valdes priekšsēdētājs                             /paraksts/                                      ___________(vārds, uzvārds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3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AUGS</w:t>
    </w:r>
  </w:p>
  <w:p>
    <w:pPr>
      <w:pStyle w:val="Header"/>
      <w:tabs>
        <w:tab w:val="center" w:pos="4153" w:leader="none"/>
        <w:tab w:val="left" w:pos="7530" w:leader="none"/>
        <w:tab w:val="right" w:pos="830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1:00Z</dcterms:created>
  <dc:creator>Daiga</dc:creator>
  <dc:description/>
  <cp:keywords/>
  <dc:language>en-US</dc:language>
  <cp:lastModifiedBy>Linda</cp:lastModifiedBy>
  <dcterms:modified xsi:type="dcterms:W3CDTF">2018-11-29T10:56:00Z</dcterms:modified>
  <cp:revision>12</cp:revision>
  <dc:subject/>
  <dc:title>LPKS biedru uzskaites kartiņas paraugs</dc:title>
</cp:coreProperties>
</file>