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lv-LV"/>
        </w:rPr>
        <w:t>Pielikums nr.2</w:t>
      </w:r>
    </w:p>
    <w:p>
      <w:pPr>
        <w:pStyle w:val="Normal"/>
        <w:spacing w:lineRule="auto" w:line="240" w:before="0" w:after="0"/>
        <w:ind w:left="-426" w:right="-341" w:hanging="0"/>
        <w:jc w:val="right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Lauksaimniecības pakalpojumu kooperatīvo sabiedrību</w:t>
      </w:r>
    </w:p>
    <w:p>
      <w:pPr>
        <w:pStyle w:val="Normal"/>
        <w:spacing w:lineRule="auto" w:line="240" w:before="0" w:after="0"/>
        <w:ind w:left="-426" w:right="-341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lv-LV"/>
        </w:rPr>
        <w:t>un m</w:t>
      </w:r>
      <w:r>
        <w:rPr>
          <w:rFonts w:cs="Arial" w:ascii="Arial" w:hAnsi="Arial"/>
          <w:sz w:val="20"/>
          <w:szCs w:val="20"/>
        </w:rPr>
        <w:t>ežsaimniecības pakalpojumu</w:t>
      </w:r>
      <w:r>
        <w:rPr>
          <w:rFonts w:eastAsia="Times New Roman" w:cs="Arial" w:ascii="Arial" w:hAnsi="Arial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sz w:val="20"/>
          <w:szCs w:val="20"/>
        </w:rPr>
        <w:t>kooperatīvo</w:t>
      </w:r>
    </w:p>
    <w:p>
      <w:pPr>
        <w:pStyle w:val="Normal"/>
        <w:spacing w:lineRule="auto" w:line="240" w:before="0" w:after="0"/>
        <w:ind w:left="-426" w:right="-341" w:hanging="0"/>
        <w:jc w:val="right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cs="Arial" w:ascii="Arial" w:hAnsi="Arial"/>
          <w:sz w:val="20"/>
          <w:szCs w:val="20"/>
        </w:rPr>
        <w:t xml:space="preserve">sabiedrību </w:t>
      </w:r>
      <w:r>
        <w:rPr>
          <w:rFonts w:eastAsia="Times New Roman" w:cs="Arial" w:ascii="Arial" w:hAnsi="Arial"/>
          <w:sz w:val="20"/>
          <w:szCs w:val="20"/>
          <w:lang w:eastAsia="lv-LV"/>
        </w:rPr>
        <w:t>biznesa plānu izvērtēšanas nolikumam</w:t>
      </w:r>
    </w:p>
    <w:p>
      <w:pPr>
        <w:pStyle w:val="Normal"/>
        <w:spacing w:lineRule="auto" w:line="240" w:before="0" w:after="0"/>
        <w:ind w:left="-426" w:right="-341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lv-LV"/>
        </w:rPr>
        <w:t>Sabiedrības atskaite* biznesa plāna īstenošanas izvērtēšana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biedrības nosaukums: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biedrības valdes priekšsēdētāja vārds, uzvārds: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ūdzu, atzīmējiet sev atbilstošo atbildi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Vai Sabiedrība kārtējā gadā ir ieguvusi atbilstības statusu atbilstoši MK noteikumiem nr.77 „Noteikumi par lauksaimniecības pakalpojumu kooperatīvo sabiedrību un mežsaimniecības pakalpojumu kooperatīvo sabiedrību atbilstības izvērtēšanu”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r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av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m Sabiedrība atbilstoši Noteikumiem un saskaņā ar savā biznesa plānā paredzēto ir izlietojusi piešķirto atbalstu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ražošanas (tai skaitā noliktavu) un biroja telpu īrei, remontam un mēbeļu iegadei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biroja tehnikas, programmatūras un aprīkojuma iegādei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ražošanas iekārtu, specializēto transportlīdzekļu aprīkojuma un laboratoriju aprīkojuma iegādei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laboratorisko izmeklējumu izmaksām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transporta un sakaru izmaksām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Vai biznesa plāna ietvaros iegādātās preču/ biroja tehnikas/ ražošanas iekārtas/</w:t>
      </w:r>
      <w:r>
        <w:rPr>
          <w:rFonts w:cs="Arial" w:ascii="Arial" w:hAnsi="Arial"/>
          <w:b/>
        </w:rPr>
        <w:t xml:space="preserve"> degvielas iegādes u.c. ir apskatāmas uz vietas vai pierādāmas dokumentāri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 apskatāmas uz vietas un pierādāmas dokumetāri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v apskatāmas uz vietas, bet ir pierādāmas dokumentāri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av apskatāmas uz vietas un nav pierādāmas dokumetāri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r apskatāmas uz vietas, bet nav pierādāmas dokumentāri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Kādi ir Sabiedrības biznesa plānā norādītie īstermiņa mērķi un vai izdodas tos ikgadēji sasniegt?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Lūdzu, nosauciet tos un sniedziet informāciju par to sasniegšanu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Kādi ir Sabiedrības biznesa plānā norādītie indikatīvie rādītāji un vai izdodas tos ikgadēji sasniegt?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Lūdzu, nosauciet tos un sniedziet informāciju par to sasniegšanu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āds ir Sabiedrības biznesa plāna ietvaros noteiktais piecgades mērķis?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Vai izdodas to sasniegt atbilstoši norādītajam laika grafikam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zdodas sasnieg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izdodas sasniegt. </w:t>
      </w:r>
      <w:r>
        <w:rPr>
          <w:rFonts w:cs="Arial" w:ascii="Arial" w:hAnsi="Arial"/>
          <w:b/>
          <w:sz w:val="20"/>
          <w:szCs w:val="20"/>
        </w:rPr>
        <w:t xml:space="preserve">Ja neizdodas, kāds ir iemesls? </w:t>
      </w:r>
      <w:r>
        <w:rPr>
          <w:rFonts w:cs="Arial" w:ascii="Arial" w:hAnsi="Arial"/>
          <w:sz w:val="20"/>
          <w:szCs w:val="20"/>
        </w:rPr>
        <w:t>(Lūdzu, sniedziet plašāku informāciju par piecgades mērķa nesasniegšanu).</w:t>
      </w:r>
    </w:p>
    <w:tbl>
      <w:tblPr>
        <w:tblW w:w="8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7. Vai Sabiedrībai izdodas īstenot biznesa plānā norādīto finanšu plānu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zdodas īsteno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izdodas īstenot. </w:t>
      </w:r>
      <w:r>
        <w:rPr>
          <w:rFonts w:cs="Arial" w:ascii="Arial" w:hAnsi="Arial"/>
          <w:b/>
          <w:sz w:val="20"/>
          <w:szCs w:val="20"/>
        </w:rPr>
        <w:t xml:space="preserve">Ja neizdodas, kāds ir iemesls? </w:t>
      </w:r>
      <w:r>
        <w:rPr>
          <w:rFonts w:cs="Arial" w:ascii="Arial" w:hAnsi="Arial"/>
          <w:sz w:val="20"/>
          <w:szCs w:val="20"/>
        </w:rPr>
        <w:t>(Lūdzu, sniedziet plašāku informāciju par piecgades mērķa nesasniegšanu).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Vai Sabiedrībai biedru skaits pret iepriekšējo gadu ir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alielinājie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alicis nemainīg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Arial" w:ascii="Arial" w:hAnsi="Arial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amazinājies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Lūdzu, sniedziet informāciju, kāds ir bijis iemesls biedru skaita izmaiņām?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Vai Sabiedrībai neto apgrozījuma pieaugums pret iepriekšējo gadu ir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alielinājie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alicis nemainīg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Arial" w:ascii="Arial" w:hAnsi="Arial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amazinājies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Lūdzu, sniedziet informāciju, kāds ir bijis iemesls neto apgrozījuma izmaiņām?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Vai Sabiedrība īsteno jaunus darbības vai sadarbības virzienus?</w:t>
      </w:r>
      <w:r>
        <w:rPr>
          <w:rFonts w:cs="Arial" w:ascii="Arial" w:hAnsi="Arial"/>
        </w:rPr>
        <w:t xml:space="preserve">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īsteno, lūdzu, sniedziet plašāku informācij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eīst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tskaite jāiesniedz datorrakstā un jāiesūta LLKA birojam pa pas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peratīvās sabiedrības valdes priekšsēdētāja parakst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/>
      <w:sz w:val="20"/>
    </w:rPr>
  </w:style>
  <w:style w:type="character" w:styleId="WW8Num19z0">
    <w:name w:val="WW8Num19z0"/>
    <w:qFormat/>
    <w:rPr>
      <w:rFonts w:ascii="Calibri" w:hAnsi="Calibri" w:cs="Times New Roman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14"/>
    </w:pPr>
    <w:rPr>
      <w:rFonts w:ascii="Times New Roman" w:hAnsi="Times New Roman" w:eastAsia="Times New Roman" w:cs="Times New Roman"/>
      <w:color w:val="00000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6:00Z</dcterms:created>
  <dc:creator>Office Administrator</dc:creator>
  <dc:description/>
  <cp:keywords/>
  <dc:language>en-US</dc:language>
  <cp:lastModifiedBy>Linda</cp:lastModifiedBy>
  <cp:lastPrinted>2017-05-23T12:01:00Z</cp:lastPrinted>
  <dcterms:modified xsi:type="dcterms:W3CDTF">2019-10-23T07:08:00Z</dcterms:modified>
  <cp:revision>9</cp:revision>
  <dc:subject/>
  <dc:title/>
</cp:coreProperties>
</file>