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00"/>
        <w:gridCol w:w="2700"/>
        <w:gridCol w:w="2631"/>
      </w:tblGrid>
      <w:tr>
        <w:trPr>
          <w:cantSplit w:val="true"/>
        </w:trPr>
        <w:tc>
          <w:tcPr>
            <w:tcW w:w="14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594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eometr706 Md TL" w:hAnsi="Geometr706 Md TL" w:cs="Geometr706 Md TL"/>
                <w:sz w:val="18"/>
              </w:rPr>
            </w:pPr>
            <w:r>
              <w:rPr>
                <w:rFonts w:cs="Geometr706 Md TL" w:ascii="Geometr706 Md TL" w:hAnsi="Geometr706 Md TL"/>
                <w:sz w:val="18"/>
              </w:rPr>
              <w:t>Latvijas Lauksaimniecības kooperatīvu asociācija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metr706 Md TL" w:hAnsi="Geometr706 Md TL" w:cs="Geometr706 Md TL"/>
                <w:sz w:val="18"/>
              </w:rPr>
            </w:pPr>
            <w:r>
              <w:rPr>
                <w:rFonts w:cs="Geometr706 Md TL" w:ascii="Geometr706 Md TL" w:hAnsi="Geometr706 Md TL"/>
                <w:sz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metr706 Md TL" w:hAnsi="Geometr706 Md TL" w:cs="Geometr706 Md TL"/>
                <w:sz w:val="14"/>
              </w:rPr>
            </w:pPr>
            <w:r>
              <w:rPr>
                <w:rFonts w:cs="Geometr706 Md TL" w:ascii="Geometr706 Md TL" w:hAnsi="Geometr706 Md TL"/>
                <w:sz w:val="14"/>
              </w:rPr>
              <w:t>Reģ. Nr.: 40008066689</w:t>
            </w:r>
          </w:p>
          <w:p>
            <w:pPr>
              <w:pStyle w:val="Normal"/>
              <w:spacing w:lineRule="auto" w:line="240" w:before="0" w:after="0"/>
              <w:rPr>
                <w:rFonts w:ascii="Geometr706 Md TL" w:hAnsi="Geometr706 Md TL" w:cs="Geometr706 Md TL"/>
                <w:sz w:val="14"/>
              </w:rPr>
            </w:pPr>
            <w:r>
              <w:rPr>
                <w:rFonts w:cs="Geometr706 Md TL" w:ascii="Geometr706 Md TL" w:hAnsi="Geometr706 Md TL"/>
                <w:sz w:val="14"/>
              </w:rPr>
              <w:t>Republikas laukums 2</w:t>
            </w:r>
          </w:p>
          <w:p>
            <w:pPr>
              <w:pStyle w:val="Normal"/>
              <w:spacing w:lineRule="auto" w:line="240" w:before="0" w:after="0"/>
              <w:rPr>
                <w:rFonts w:ascii="Geometr706 Md TL" w:hAnsi="Geometr706 Md TL" w:cs="Geometr706 Md TL"/>
                <w:sz w:val="14"/>
              </w:rPr>
            </w:pPr>
            <w:r>
              <w:rPr>
                <w:rFonts w:cs="Geometr706 Md TL" w:ascii="Geometr706 Md TL" w:hAnsi="Geometr706 Md TL"/>
                <w:sz w:val="14"/>
              </w:rPr>
              <w:t>Rīga, LV-19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metr706 Md TL" w:hAnsi="Geometr706 Md TL" w:cs="Geometr706 Md TL"/>
                <w:sz w:val="14"/>
              </w:rPr>
            </w:pPr>
            <w:r>
              <w:rPr>
                <w:rFonts w:cs="Geometr706 Md TL" w:ascii="Geometr706 Md TL" w:hAnsi="Geometr706 Md TL"/>
                <w:sz w:val="14"/>
              </w:rPr>
              <w:t>Telefons: +371 29118615</w:t>
            </w:r>
          </w:p>
          <w:p>
            <w:pPr>
              <w:pStyle w:val="Normal"/>
              <w:spacing w:lineRule="auto" w:line="240" w:before="0" w:after="0"/>
              <w:rPr>
                <w:rFonts w:ascii="Geometr706 Md TL" w:hAnsi="Geometr706 Md TL" w:cs="Geometr706 Md TL"/>
                <w:sz w:val="14"/>
              </w:rPr>
            </w:pPr>
            <w:r>
              <w:rPr>
                <w:rFonts w:cs="Geometr706 Md TL" w:ascii="Geometr706 Md TL" w:hAnsi="Geometr706 Md TL"/>
                <w:sz w:val="14"/>
              </w:rPr>
              <w:t xml:space="preserve">E-pasts: </w:t>
            </w:r>
            <w:hyperlink r:id="rId3">
              <w:r>
                <w:rPr>
                  <w:rStyle w:val="InternetLink"/>
                  <w:rFonts w:cs="Geometr706 Md TL" w:ascii="Geometr706 Md TL" w:hAnsi="Geometr706 Md TL"/>
                  <w:sz w:val="14"/>
                </w:rPr>
                <w:t>linda.bille@llka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metr706 Md TL" w:hAnsi="Geometr706 Md TL" w:cs="Geometr706 Md TL"/>
                <w:sz w:val="14"/>
              </w:rPr>
            </w:pPr>
            <w:r>
              <w:rPr>
                <w:rFonts w:cs="Geometr706 Md TL" w:ascii="Geometr706 Md TL" w:hAnsi="Geometr706 Md TL"/>
                <w:sz w:val="14"/>
              </w:rPr>
              <w:t>Mājas lapa: www.llka.lv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metr706 Md TL" w:hAnsi="Geometr706 Md TL" w:cs="Geometr706 Md TL"/>
                <w:sz w:val="14"/>
              </w:rPr>
            </w:pPr>
            <w:r>
              <w:rPr>
                <w:rFonts w:cs="Geometr706 Md TL" w:ascii="Geometr706 Md TL" w:hAnsi="Geometr706 Md TL"/>
                <w:sz w:val="14"/>
              </w:rPr>
              <w:t>A/S „SEB Banka”, Ziemeļu filiāle</w:t>
            </w:r>
          </w:p>
          <w:p>
            <w:pPr>
              <w:pStyle w:val="Normal"/>
              <w:spacing w:lineRule="auto" w:line="240" w:before="0" w:after="0"/>
              <w:rPr>
                <w:rFonts w:ascii="Geometr706 Md TL" w:hAnsi="Geometr706 Md TL" w:cs="Geometr706 Md TL"/>
                <w:sz w:val="14"/>
              </w:rPr>
            </w:pPr>
            <w:r>
              <w:rPr>
                <w:rFonts w:cs="Geometr706 Md TL" w:ascii="Geometr706 Md TL" w:hAnsi="Geometr706 Md TL"/>
                <w:sz w:val="14"/>
              </w:rPr>
              <w:t>Kods: UNLALV2X</w:t>
            </w:r>
          </w:p>
          <w:p>
            <w:pPr>
              <w:pStyle w:val="Normal"/>
              <w:spacing w:lineRule="auto" w:line="240" w:before="0" w:after="0"/>
              <w:rPr>
                <w:rFonts w:ascii="Geometr706 Md TL" w:hAnsi="Geometr706 Md TL" w:cs="Geometr706 Md TL"/>
                <w:sz w:val="14"/>
              </w:rPr>
            </w:pPr>
            <w:r>
              <w:rPr>
                <w:rFonts w:cs="Geometr706 Md TL" w:ascii="Geometr706 Md TL" w:hAnsi="Geometr706 Md TL"/>
                <w:sz w:val="14"/>
              </w:rPr>
              <w:t>Konta Nr.: LV07UNLA0050001520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nformācija par SAPARD un iepriekšējā plānošanas perioda atbalsta pasākumu ietvaros saņemto finansējum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2980055"/>
            <wp:effectExtent l="0" t="0" r="0" b="0"/>
            <wp:docPr id="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3142615"/>
            <wp:effectExtent l="0" t="0" r="0" b="0"/>
            <wp:docPr id="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111500"/>
            <wp:effectExtent l="0" t="0" r="0" b="0"/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3246120"/>
            <wp:effectExtent l="0" t="0" r="0" b="0"/>
            <wp:docPr id="5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Izmaksātais SAPARD atbalsts no programmas sākuma līdz 2008.gada 17.decembrim, apmaksātie struktūrfondu līgumi uz 30.12.2008, LAP pasākuma "Ražotāju grupas" atbalst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*Izmaksātais SAPARD atbalsts no programmas sākuma līdz 2008.gada 17.decembrim, apmaksātie struktūrfondu līgumi uz 30.12.2008</w: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metr706 Md T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spacing w:before="0" w:after="200"/>
      <w:ind w:right="-625" w:hanging="0"/>
      <w:jc w:val="right"/>
      <w:rPr/>
    </w:pPr>
    <w:r>
      <w:rPr>
        <w:i/>
      </w:rPr>
      <w:t>Informācija apkopota, izmantojot Lauku atbalsta dienesta dat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.bille@llka.l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2:00Z</dcterms:created>
  <dc:creator>Office Administrator</dc:creator>
  <dc:description/>
  <cp:keywords/>
  <dc:language>en-US</dc:language>
  <cp:lastModifiedBy>Linda Bille</cp:lastModifiedBy>
  <dcterms:modified xsi:type="dcterms:W3CDTF">2015-05-15T10:42:00Z</dcterms:modified>
  <cp:revision>2</cp:revision>
  <dc:subject/>
  <dc:title/>
</cp:coreProperties>
</file>