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Pielikums nr.1</w:t>
      </w:r>
    </w:p>
    <w:p>
      <w:pPr>
        <w:pStyle w:val="Normal"/>
        <w:spacing w:lineRule="auto" w:line="240" w:before="0" w:after="0"/>
        <w:ind w:left="-426" w:right="-341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 xml:space="preserve">Lauksaimniecības pakalpojumu kooperatīvo sabiedrību 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biznesa plānu izvērtēšanas nolikumam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Sabiedrības atskaite biznesa plāna īstenošanas izvērtēšana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nosaukums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val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ekšsēdētāja vārds, uzvārds: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ūdzu, atzīmējiet sev atbilstošo atbildi!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 Sabiedrība atbilstoši Noteikumiem un saskaņā ar savā biznesa plānā paredzēto ir izlietojusi iepriekšējā gadā piešķirto atbalstu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arba algām, tajā skaitā nodokļu samaksai, kopā _________ EUR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iroja telpu īrei, remontam un mēbeļu iegādei, kopā _________ EUR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iroja tehnikas, programmatūras un aprīkojuma iegāde,  kopā _________ EUR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iekārtu un laboratoriju aprīkojuma iegādei, kopā _________ EUR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i biznesa plāna ietvaros iegādātā biroja tehnika/ ražošanas iekārtas u.c.iegādātās lietas ir apskatāmas uz vietas vai pierādāmas dokumentār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 apskatāmas uz vietas un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 apskatāmas uz vietas, bet ir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 apskatāmas uz vietas un nav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 apskatāmas uz vietas, bet nav pierādāmas dokumentār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ādi ir Sabiedrības biznesa plānā norādītie īstermiņa mērķ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ādi ir Sabiedrības biznesa plānā norādītie indikatīvie rādītāj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āds ir Sabiedrības biznesa plāna ietvaros noteiktais piecgades mērķis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2160" w:hanging="13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Vai izdodas to sasniegt atbilstoši norādītajam laika grafikam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sasnieg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sasnieg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Vai Sabiedrībai izdodas īstenot biznesa plānā norādīto finanšu plānu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īsteno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īsteno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i Sabiedrībai biedru skait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mazinājie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biedru skait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i Sabiedrībai neto apgrozījuma pieaugum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mazinājie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neto apgrozījum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i Sabiedrība īsteno jaunus darbības vai sadarbības virzienus?</w:t>
      </w:r>
      <w:r>
        <w:rPr>
          <w:rFonts w:cs="Arial" w:ascii="Arial" w:hAnsi="Arial"/>
        </w:rPr>
        <w:t xml:space="preserve">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īsteno, lūdzu, sniedziet plašāku informācij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īsten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operatīvās sabiedrības vadītāja parakst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</w:rPr>
  </w:style>
  <w:style w:type="character" w:styleId="WW8Num18z0">
    <w:name w:val="WW8Num18z0"/>
    <w:qFormat/>
    <w:rPr>
      <w:rFonts w:ascii="Calibri" w:hAnsi="Calibri" w:cs="Times New Roman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14"/>
    </w:pPr>
    <w:rPr>
      <w:rFonts w:ascii="Times New Roman" w:hAnsi="Times New Roman" w:eastAsia="Times New Roman" w:cs="Times New Roman"/>
      <w:color w:val="00000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Office Administrator</dc:creator>
  <dc:description/>
  <cp:keywords/>
  <dc:language>en-US</dc:language>
  <cp:lastModifiedBy>Linda</cp:lastModifiedBy>
  <cp:lastPrinted>2017-05-23T12:01:00Z</cp:lastPrinted>
  <dcterms:modified xsi:type="dcterms:W3CDTF">2019-10-23T07:41:00Z</dcterms:modified>
  <cp:revision>10</cp:revision>
  <dc:subject/>
  <dc:title/>
</cp:coreProperties>
</file>