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Pielikums nr.1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Lauksaimniecības pakalpojumu kooperatīvo sabiedrību</w:t>
      </w:r>
    </w:p>
    <w:p>
      <w:pPr>
        <w:pStyle w:val="Normal"/>
        <w:spacing w:lineRule="auto" w:line="240" w:before="0" w:after="0"/>
        <w:ind w:left="-426" w:right="-341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>un m</w:t>
      </w:r>
      <w:r>
        <w:rPr>
          <w:rFonts w:cs="Arial" w:ascii="Arial" w:hAnsi="Arial"/>
          <w:sz w:val="20"/>
          <w:szCs w:val="20"/>
        </w:rPr>
        <w:t>ežsaimniecības pakalpojumu</w:t>
      </w:r>
      <w:r>
        <w:rPr>
          <w:rFonts w:eastAsia="Times New Roman"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</w:rPr>
        <w:t>kooperatīvo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</w:rPr>
        <w:t xml:space="preserve">sabiedrību </w:t>
      </w:r>
      <w:r>
        <w:rPr>
          <w:rFonts w:eastAsia="Times New Roman" w:cs="Arial" w:ascii="Arial" w:hAnsi="Arial"/>
          <w:sz w:val="20"/>
          <w:szCs w:val="20"/>
          <w:lang w:eastAsia="lv-LV"/>
        </w:rPr>
        <w:t>biznesa plānu izvērtēšanas nolikumam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 xml:space="preserve">Sabiedrības atskaite* biznesa plāna īstenošanas </w:t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 xml:space="preserve">izvērtēšanai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lv-LV"/>
        </w:rPr>
        <w:t>par visu biznesa plāna īstenošanas period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nosaukums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valdes priekšsēdētāja vārds, uzvārds: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ūdzu, atzīmējiet sev atbilstošo atbildi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ai Sabiedrība kārtējā gadā ir ieguvusi atbilstības statusu atbilstoši Ministru kabineta noeikumiem Nr. 357 "Kooperatīvo sabiedrību atbilstības noteikumi”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am Sabiedrība atbilstoši Noteikumiem un saskaņā ar savā biznesa plānā paredzēto ir izlietojusi piešķirto atbalstu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(tai skaitā noliktavu) un biroja telpu īrei, remontam un mēbeļu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iroja tehnikas, programmatūras un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iekārtu, specializēto transportlīdzekļu aprīkojuma un laboratoriju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boratorisko izmeklējumu izmaksām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transporta un sakaru izmaksā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Vai biznesa plāna ietvaros iegādātās preču/ biroja tehnikas/ ražošanas iekārtas/ degvielas iegādes u.c. ir apskatāmas uz vietas vai pierādāmas dokumentār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 apskatāmas uz vietas un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 apskatāmas uz vietas, bet ir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 apskatāmas uz vietas un nav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 apskatāmas uz vietas, bet nav pierādāmas dokumentār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ūdzu, norādiet Sabiedrības biznesa plānā norādītos (plānotos) kvantitatīvos sasniedzamos rādītājus un to izpildi, izdalot katru gadu atsevišķi!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ūdzu, norādiet Sabiedrības biznesa plānā norādītos (plānotos) kvalitatīvos sasniedzamos rādītājus un to izpildi, izdalot katru gadu atsevišķi!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Lūdzu, sniedziet detalizētu paskaidrojumu gadījumā, ja kādu no biznesa plānā norādītajiem(plānotajiem) kvantitatīvajiem un/ vai kvalitatīvajiem rādītājiem nav izdevies sasniegt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Lūdzu sniedziet papildus informāciju par biznesa plāna īstenošanas periodā sasniegtajiem rādītājiem, kuri netika iekļauti biznesa plānā (</w:t>
      </w:r>
      <w:r>
        <w:rPr>
          <w:rFonts w:cs="Arial" w:ascii="Arial" w:hAnsi="Arial"/>
          <w:b/>
          <w:i/>
          <w:iCs/>
          <w:sz w:val="20"/>
          <w:szCs w:val="20"/>
        </w:rPr>
        <w:t>ja attiecināms</w:t>
      </w:r>
      <w:r>
        <w:rPr>
          <w:rFonts w:cs="Arial" w:ascii="Arial" w:hAnsi="Arial"/>
          <w:b/>
          <w:sz w:val="20"/>
          <w:szCs w:val="20"/>
        </w:rPr>
        <w:t>)!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tskaite jāiesniedz datorrakstā un jāiesūta LLKA birojam pa pas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īvās sabiedrības valdes priekšsēdētāja paraksts:</w:t>
      </w:r>
      <w:r>
        <w:br w:type="page"/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Pielikums nr.2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  <w:t>Lauksaimniecības pakalpojumu kooperatīvo sabiedrību</w:t>
      </w:r>
    </w:p>
    <w:p>
      <w:pPr>
        <w:pStyle w:val="Normal"/>
        <w:spacing w:lineRule="auto" w:line="240" w:before="0" w:after="0"/>
        <w:ind w:left="-426" w:right="-341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lv-LV"/>
        </w:rPr>
        <w:t>un m</w:t>
      </w:r>
      <w:r>
        <w:rPr>
          <w:rFonts w:cs="Arial" w:ascii="Arial" w:hAnsi="Arial"/>
          <w:sz w:val="20"/>
          <w:szCs w:val="20"/>
        </w:rPr>
        <w:t>ežsaimniecības pakalpojumu</w:t>
      </w:r>
      <w:r>
        <w:rPr>
          <w:rFonts w:eastAsia="Times New Roman" w:cs="Arial" w:ascii="Arial" w:hAnsi="Arial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sz w:val="20"/>
          <w:szCs w:val="20"/>
        </w:rPr>
        <w:t>kooperatīvo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cs="Arial" w:ascii="Arial" w:hAnsi="Arial"/>
          <w:sz w:val="20"/>
          <w:szCs w:val="20"/>
        </w:rPr>
        <w:t xml:space="preserve">sabiedrību </w:t>
      </w:r>
      <w:r>
        <w:rPr>
          <w:rFonts w:eastAsia="Times New Roman" w:cs="Arial" w:ascii="Arial" w:hAnsi="Arial"/>
          <w:sz w:val="20"/>
          <w:szCs w:val="20"/>
          <w:lang w:eastAsia="lv-LV"/>
        </w:rPr>
        <w:t>biznesa plānu izvērtēšanas nolikumam</w:t>
      </w:r>
    </w:p>
    <w:p>
      <w:pPr>
        <w:pStyle w:val="Normal"/>
        <w:spacing w:lineRule="auto" w:line="240" w:before="0" w:after="0"/>
        <w:ind w:left="-426" w:right="-341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-426" w:right="-341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  <w:t>Sabiedrības atskaite* biznesa plāna īstenošanas izvērtēšana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nosaukums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drības valdes priekšsēdētāja vārds, uzvārds: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ūdzu, atzīmējiet sev atbilstošo atbildi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Vai Sabiedrība kārtējā gadā ir ieguvusi atbilstības statusu atbilstoši MK noteikumiem nr.77 „Noteikumi par lauksaimniecības pakalpojumu kooperatīvo sabiedrību un mežsaimniecības pakalpojumu kooperatīvo sabiedrību atbilstības izvērtēšanu”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m Sabiedrība atbilstoši Noteikumiem un saskaņā ar savā biznesa plānā paredzēto ir izlietojusi piešķirto atbalstu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(tai skaitā noliktavu) un biroja telpu īrei, remontam un mēbeļu iega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iroja tehnikas, programmatūras un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ažošanas iekārtu, specializēto transportlīdzekļu aprīkojuma un laboratoriju aprīkojuma iegāde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boratorisko izmeklējumu izmaksām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transporta un sakaru izmaksā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ai biznesa plāna ietvaros iegādātās preču/ biroja tehnikas/ ražošanas iekārtas/</w:t>
      </w:r>
      <w:r>
        <w:rPr>
          <w:rFonts w:cs="Arial" w:ascii="Arial" w:hAnsi="Arial"/>
          <w:b/>
        </w:rPr>
        <w:t xml:space="preserve"> degvielas iegādes u.c. ir apskatāmas uz vietas vai pierādāmas dokumentār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 apskatāmas uz vietas un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 apskatāmas uz vietas, bet ir pierādāmas dokumen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av apskatāmas uz vietas un nav pierādāmas dokumetāri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r apskatāmas uz vietas, bet nav pierādāmas dokumentār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ādi ir Sabiedrības biznesa plānā norādītie īstermiņa mērķ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ādi ir Sabiedrības biznesa plānā norādītie indikatīvie rādītāji un vai izdodas tos ikgadēji sasniegt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nosauciet tos un sniedziet informāciju par to sasniegšanu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āds ir Sabiedrības biznesa plāna ietvaros noteiktais piecgades mērķis?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Vai izdodas to sasniegt atbilstoši norādītajam laika grafikam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sasnieg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sasnieg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7. Vai Sabiedrībai izdodas īstenot biznesa plānā norādīto finanšu plānu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zdodas īsteno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zdodas īstenot. </w:t>
      </w:r>
      <w:r>
        <w:rPr>
          <w:rFonts w:cs="Arial" w:ascii="Arial" w:hAnsi="Arial"/>
          <w:b/>
          <w:sz w:val="20"/>
          <w:szCs w:val="20"/>
        </w:rPr>
        <w:t xml:space="preserve">Ja neizdodas, kāds ir iemesls? </w:t>
      </w:r>
      <w:r>
        <w:rPr>
          <w:rFonts w:cs="Arial" w:ascii="Arial" w:hAnsi="Arial"/>
          <w:sz w:val="20"/>
          <w:szCs w:val="20"/>
        </w:rPr>
        <w:t>(Lūdzu, sniedziet plašāku informāciju par piecgades mērķa nesasniegšanu)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Vai Sabiedrībai biedru skait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amaz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biedru skait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Vai Sabiedrībai neto apgrozījuma pieaugums pret iepriekšējo gadu ir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elināji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alicis nemainīg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Arial" w:ascii="Arial" w:hAnsi="Arial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mazinājie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Lūdzu, sniedziet informāciju, kāds ir bijis iemesls neto apgrozījuma izmaiņām?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Vai Sabiedrība īsteno jaunus darbības vai sadarbības virzienus?</w:t>
      </w:r>
      <w:r>
        <w:rPr>
          <w:rFonts w:cs="Arial" w:ascii="Arial" w:hAnsi="Arial"/>
        </w:rPr>
        <w:t xml:space="preserve">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īsteno, lūdzu, sniedziet plašāku informāciju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īst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tskaite jāiesniedz datorrakstā un jāiesūta LLKA birojam pa pas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īvās sabiedrības valdes priekšsēdētāja parakst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</w:rPr>
  </w:style>
  <w:style w:type="character" w:styleId="WW8Num19z0">
    <w:name w:val="WW8Num19z0"/>
    <w:qFormat/>
    <w:rPr>
      <w:rFonts w:ascii="Calibri" w:hAnsi="Calibri" w:cs="Times New Roman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14"/>
    </w:pPr>
    <w:rPr>
      <w:rFonts w:ascii="Times New Roman" w:hAnsi="Times New Roman" w:eastAsia="Times New Roman" w:cs="Times New Roman"/>
      <w:color w:val="00000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6:00Z</dcterms:created>
  <dc:creator>Office Administrator</dc:creator>
  <dc:description/>
  <cp:keywords/>
  <dc:language>en-US</dc:language>
  <cp:lastModifiedBy>Linda</cp:lastModifiedBy>
  <cp:lastPrinted>2017-05-23T12:01:00Z</cp:lastPrinted>
  <dcterms:modified xsi:type="dcterms:W3CDTF">2019-10-23T07:09:00Z</dcterms:modified>
  <cp:revision>11</cp:revision>
  <dc:subject/>
  <dc:title/>
</cp:coreProperties>
</file>